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8700502" r:id="rId2"/>
        </w:object>
      </w:r>
    </w:p>
    <w:p>
      <w:pPr>
        <w:pStyle w:val="Heading1"/>
        <w:rPr/>
      </w:pPr>
      <w:r>
        <w:rPr/>
        <w:t>ORDINANCE 2011-135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N ORDINANCE DECLARING THOSE CERTAIN PARCELS OF REAL PROPERTY (R.E. #089971-0000 AND A PORTION OF R.E. #055848-0100) LOCATED ON MCCOYS CREEK BOULEVARD BETWEEN STOCKTON STREET AND CLAUDE STREET, IN COUNCIL DISTRICT 9, TO BE SURPLUS TO THE NEEDS OF THE CITY; WAIVING THE PROVISIONS OF SECTION 122.422(C)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 xml:space="preserve">, SO AS TO ALLOW FOR THE DIRECT SALE OF THE PARCELS TO MINER PROPERTIES, JACKSONVILLE, LTD, OWNER OF THE ADJACENT PROPERTIES, AT THE APPRAISED VALUE OF $30,000 FOR R.E. #089971-0000 AND $32,000 FOR THE PORTION OF R.E. #055848-0100, SO AS TO ALLOW FOR FUTURE EXPANSION OF ITS BUSINESS; WAIVING THE PROVISIONS OF SECTION 122.429 (USES OF PROCEEDS FROM SURPLUS LAND SALES) OF CHAPTER 122 (PUBLIC PROPERTY), </w:t>
      </w:r>
      <w:r>
        <w:rPr>
          <w:i/>
        </w:rPr>
        <w:t xml:space="preserve">ORDINANCE </w:t>
      </w:r>
      <w:r>
        <w:rPr/>
        <w:t>CODE, SO AS TO ALLOW THE NET PROCEEDS FROM THE SALE OF THE  SUBJECT PARCEL TO BE DEPOSITED INTO THE CDBG REVERSION ACCOUNT, (ACCOUNT #HNCD1A1BG-36907-PDC001/10-790021), AS REQUIRED BY THE FEDERAL GRANT THAT THE CITY USED TO PURCHASE THE PROPERTY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Declaration of Surplus. </w:t>
      </w:r>
      <w:r>
        <w:rPr/>
        <w:t xml:space="preserve"> The City hereby declares those certain parcels of real property, R.E. #089971-0000 and a portion of R.E. #055848-0100, located on McCoys Creek Boulevard between Stockton Street and Claude Street, in Council District 9, as more particularly described in </w:t>
      </w:r>
      <w:r>
        <w:rPr>
          <w:b/>
        </w:rPr>
        <w:t>Exhibit 1</w:t>
      </w:r>
      <w:r>
        <w:rPr/>
        <w:t>, attached hereto and incorporated herein by this reference, to be surplus to the needs of the City of Jacksonville.  A copy of the certificate from the Chief of Real Estate for the surplus of real property, required by Rule 3.102 (Preparation of Bills), is attached hereto as</w:t>
      </w:r>
      <w:r>
        <w:rPr>
          <w:b/>
        </w:rPr>
        <w:t xml:space="preserve"> </w:t>
      </w:r>
      <w:r>
        <w:rPr>
          <w:rFonts w:cs="Courier New"/>
          <w:b/>
          <w:bCs/>
          <w:szCs w:val="23"/>
        </w:rPr>
        <w:t>Exhibit 2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2.</w:t>
        <w:tab/>
        <w:tab/>
        <w:t xml:space="preserve">Waiver of Section 122.422(c)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2(c) (Sale of Property through Real Estate Division; investigation of need; Council action) of Chapter 122 (Public Property), </w:t>
      </w:r>
      <w:r>
        <w:rPr>
          <w:i/>
        </w:rPr>
        <w:t>Ordinance Code</w:t>
      </w:r>
      <w:r>
        <w:rPr/>
        <w:t>, are hereby waived so as to allow for the direct sale of the parcels to Miner Properties, Jacksonville, LTD, owner of the adjacent properties, at the appraised value of $30,000 for R.E. #089971-0000 and $32,000 for a portion of R.E. #055848-0100. Waiver is sought to allow the owner of the adjacent properties space for future expansion of its business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 xml:space="preserve">Waiver of Section 122.429, </w:t>
      </w:r>
      <w:r>
        <w:rPr>
          <w:b/>
          <w:i/>
        </w:rPr>
        <w:t>Ordinance Code</w:t>
      </w:r>
      <w:r>
        <w:rPr>
          <w:b/>
        </w:rPr>
        <w:t>, authorized.</w:t>
      </w:r>
      <w:r>
        <w:rPr/>
        <w:t xml:space="preserve">  The provisions of Section 122.429 (Uses of proceeds from surplus land sales) of Chapter 122 (Public Property), </w:t>
      </w:r>
      <w:r>
        <w:rPr>
          <w:i/>
        </w:rPr>
        <w:t>Ordinance Code,</w:t>
      </w:r>
      <w:r>
        <w:rPr/>
        <w:t xml:space="preserve"> are hereby waived so as to allow the net proceeds from the sale of the subject parcels to be deposited into the CDBG Reversion Account (Account #HNCD1A1BG-36907-PDC001/10-790021), as required by the federal grant the City used to purchase the property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16:00Z</dcterms:created>
  <dc:creator>DianneS</dc:creator>
  <dc:description/>
  <cp:keywords/>
  <dc:language>en-US</dc:language>
  <cp:lastModifiedBy> </cp:lastModifiedBy>
  <cp:lastPrinted>2011-02-16T14:12:00Z</cp:lastPrinted>
  <dcterms:modified xsi:type="dcterms:W3CDTF">2011-02-17T12:52:00Z</dcterms:modified>
  <cp:revision>5</cp:revision>
  <dc:subject/>
  <dc:title>Introduced by the Council President at the request of the Mayor:</dc:title>
</cp:coreProperties>
</file>